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Всероссийская научная конференция «XV Кагановские чтения. Теория культуры и эстетика: новые междисциплинарные подходы» (к 100-летию М.С. Кагана), Санкт-Петербург, 18-19 мая 2021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760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В 2021 году исполняется 100 лет со дня рождения профессора М.С. Кагана – выдающегося российского ученого, более 40 лет работавшего на философском факультете (ныне Институт философии) СПбГУ. С 2007 года каждый год поочередно Институтом философии Санкт-Петербургского государственного университета и Российским государственным педагогическим университетом им. А.И. Герцена проводятся конференции «Кагановские чтения», посвященные актуальным проблемам эстетики и философии культуры. В 2021 году в СПбГУ пройдет очередная конференция «XV Кагановские чтения. Теория культуры и эстетика: новые междисциплинарные подходы», приуроченная к юбилейной дате. 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Цель конференции – осмысление научного вклада М.С. Кагана в развитие гуманитарного знания, обсуждение новых горизонтов исследований на стыке эстетики и наук о культуре, стимулирование активности и обмена опытом исследователей, работающих в сфере философско-эстетического и культурологического знания. 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Основными направлениями дискуссий и  обсуждений будут: вклад М.С. Кагана в развитие теории и методологии исследования культуры и искусства, традиционные и новые сценарии их  концептуализации; значимость эстетики в пространстве философского знания; изучение эстетического субъекта , перспективы развития эстетики и культуры в обществе потребления; судьба культурного наследия в свете  современных  исследований и др. Конференция предполагает два пленарных заседания: “Проблемы междисциплинарных исследований в творческом наследии М.С. Кагана” и “Новые стратегии в науках о культуре и эстетике”, а также работу секций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Секция 1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  <w:t>Новые методологические стратегии в теории культуры и эстетике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Руководители секции: Дианова В.М., Радеев А.Е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Секция 2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  <w:t>Искусство и современная теория культуры 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Руководители секции: Устюгова Е.Н., Николаева Ж.В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Секция 3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  <w:t>Междисциплинарные подходы в философии истории культуры и искусства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Руководители секции: Маковецкий Е. А., Шоломова Т.В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Секция 4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  <w:t>Новые горизонты исследования взаимодействия культуры и искусства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Руководители секции: Закс Л.А., Грякалов А.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Секция 5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  <w:t>Читать Кагана! Актуальность концепций М. С. Кагана в современной теории культуры, эстетике и аксиологии</w:t>
      </w:r>
      <w:r>
        <w:rPr>
          <w:rFonts w:cs="Georgia" w:ascii="Georgia" w:hAnsi="Georgia"/>
          <w:color w:val="000000"/>
          <w:sz w:val="22"/>
          <w:szCs w:val="22"/>
        </w:rPr>
        <w:t>. 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Руководители секции: Мосолова Л.М., Докучаев И.И. 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Время и место проведения мероприятия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8 - 19 мая 2021 г., Санкт-Петербург (СПбГУ), Институт философии, 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Адрес: В.О., Менделеевская линия, д. 5, Институт философи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Организатор конференции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Санкт-Петербургский государственный университет, Институт философии, кафедра культурологии, философии культуры и эстетики. 199034, Россия, Санкт-Петербург, Менделеевская линия, д. 5. СПбГУ, ауд. 30. </w:t>
      </w:r>
      <w:hyperlink r:id="rId3">
        <w:r>
          <w:rPr>
            <w:rStyle w:val="InternetLink"/>
            <w:rFonts w:cs="Georgia" w:ascii="Georgia" w:hAnsi="Georgia"/>
            <w:color w:val="1155CC"/>
            <w:sz w:val="22"/>
            <w:szCs w:val="22"/>
          </w:rPr>
          <w:t>kagan-2021@spbu.ru</w:t>
        </w:r>
      </w:hyperlink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Страница конференции на сайте СПбГУ: 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https://events.spbu.ru/events/kagan-2021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Заявки на участие принимаются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до 31 марта</w:t>
      </w:r>
      <w:r>
        <w:rPr>
          <w:rFonts w:cs="Georgia" w:ascii="Georgia" w:hAnsi="Georgia"/>
          <w:color w:val="000000"/>
          <w:sz w:val="22"/>
          <w:szCs w:val="22"/>
        </w:rPr>
        <w:t xml:space="preserve"> на сайте СПбГУ по ссылке: </w:t>
      </w:r>
    </w:p>
    <w:p>
      <w:pPr>
        <w:pStyle w:val="Style15"/>
        <w:spacing w:before="0" w:after="0"/>
        <w:ind w:firstLine="720"/>
        <w:jc w:val="both"/>
        <w:rPr/>
      </w:pPr>
      <w:hyperlink r:id="rId4">
        <w:r>
          <w:rPr>
            <w:rStyle w:val="InternetLink"/>
            <w:rFonts w:cs="Georgia" w:ascii="Georgia" w:hAnsi="Georgia"/>
            <w:b/>
            <w:bCs/>
            <w:color w:val="1155CC"/>
            <w:sz w:val="22"/>
            <w:szCs w:val="22"/>
          </w:rPr>
          <w:t>https://events.spbu.ru/events/anons/kagan-2021/reg.html</w:t>
        </w:r>
      </w:hyperlink>
    </w:p>
    <w:p>
      <w:pPr>
        <w:pStyle w:val="Style15"/>
        <w:spacing w:before="0" w:after="0"/>
        <w:ind w:firstLine="72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При заполнении регистрационной формы необходимо указывать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название секции</w:t>
      </w:r>
      <w:r>
        <w:rPr>
          <w:rFonts w:cs="Georgia" w:ascii="Georgia" w:hAnsi="Georgia"/>
          <w:color w:val="000000"/>
          <w:sz w:val="22"/>
          <w:szCs w:val="22"/>
        </w:rPr>
        <w:t>, в которой планируется выступление.  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Организаторы конференции принимают решение о включении доклада в программу конференции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до 15 апреля</w:t>
      </w:r>
      <w:r>
        <w:rPr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В случае включения доклада в программу конференции, участникам будет необходимо оплатить организационный взнос в размере 1000р. через форму на сайте СПбГУ. Форма для оплаты орг.взноса: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https://pay.spbu.ru/kagan-2021</w:t>
      </w:r>
      <w:r>
        <w:rPr>
          <w:rFonts w:cs="Georgia" w:ascii="Georgia" w:hAnsi="Georgia"/>
          <w:color w:val="000000"/>
          <w:sz w:val="22"/>
          <w:szCs w:val="22"/>
        </w:rPr>
        <w:t>/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Рабочие языки конференции - русский, английский.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Запланирована публикация материалов конференции в издании, входящем в базу РИНЦ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Программный комитет конференции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председатели:</w:t>
      </w:r>
      <w:r>
        <w:rPr>
          <w:rFonts w:cs="Georgia" w:ascii="Georgia" w:hAnsi="Georgia"/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36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Б.Г. Соколов, профессор, кафедра культурологии, философии культуры и эстетики (Санкт-Петербургский государственный университет)</w:t>
      </w:r>
    </w:p>
    <w:p>
      <w:pPr>
        <w:pStyle w:val="Style15"/>
        <w:spacing w:before="0" w:after="0"/>
        <w:ind w:left="36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Е.Н. Устюгова, профессор, кафедра культурологии, философии культуры и эстетики (Санкт-Петербургский государственный университет)</w:t>
      </w:r>
    </w:p>
    <w:p>
      <w:pPr>
        <w:pStyle w:val="Style15"/>
        <w:spacing w:before="0" w:after="0"/>
        <w:ind w:left="36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А.Е. Радеев, доцент, кафедра культурологии, философии культуры и эстетики (Санкт-Петербургский государственный университет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члены программного комитета:</w:t>
      </w:r>
      <w:r>
        <w:rPr>
          <w:rFonts w:cs="Georgia" w:ascii="Georgia" w:hAnsi="Georgia"/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36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В.М. Дианова, профессор, кафедра культурологии, философии культуры и эстетики (Санкт-Петербургский государственный университет)</w:t>
      </w:r>
    </w:p>
    <w:p>
      <w:pPr>
        <w:pStyle w:val="Style15"/>
        <w:spacing w:before="0" w:after="0"/>
        <w:ind w:left="36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Е.А. Маковецкий, профессор, кафедра культурологии, философии культуры и эстетики (Санкт-Петербургский государственный университет)</w:t>
      </w:r>
    </w:p>
    <w:p>
      <w:pPr>
        <w:pStyle w:val="Style15"/>
        <w:spacing w:before="0" w:after="0"/>
        <w:ind w:left="36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Ж.В. Николаева, доцент, кафедра культурологии, философии культуры и эстетики  (Санкт-Петербургский государственный университет)</w:t>
      </w:r>
    </w:p>
    <w:p>
      <w:pPr>
        <w:pStyle w:val="Style15"/>
        <w:spacing w:before="0" w:after="0"/>
        <w:ind w:left="36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Д.А. Поликарпова, аспирант, кафедра культурологии, философии культуры и эстетики (Санкт-Петербургский государственный университет)</w:t>
      </w:r>
    </w:p>
    <w:p>
      <w:pPr>
        <w:pStyle w:val="Style15"/>
        <w:spacing w:before="0" w:after="0"/>
        <w:ind w:left="36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А.А. Грякалов, профессор, кафедра философской антропологии и истории философии (Российский государственный педагогический университет)</w:t>
      </w:r>
    </w:p>
    <w:p>
      <w:pPr>
        <w:pStyle w:val="Style15"/>
        <w:spacing w:before="0" w:after="0"/>
        <w:ind w:left="36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И.И. Докучаев, профессор, кафедра теории и истории культуры (Российский государственный педагогический университет)</w:t>
      </w:r>
    </w:p>
    <w:p>
      <w:pPr>
        <w:pStyle w:val="Style15"/>
        <w:spacing w:before="0" w:after="0"/>
        <w:ind w:left="36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Л.М. Мосолова, профессор, кафедра теории и истории культуры (Российский государственный педагогический университет)</w:t>
      </w:r>
    </w:p>
    <w:p>
      <w:pPr>
        <w:pStyle w:val="Style15"/>
        <w:spacing w:before="0" w:after="0"/>
        <w:ind w:left="36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Т.В. Шоломова, доцент, кафедра эстетики и этики (Российский государственный педагогический университет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Ученый секретарь: Татьяна Валентиновна Шоломова. Адрес: </w:t>
      </w:r>
      <w:hyperlink r:id="rId5">
        <w:r>
          <w:rPr>
            <w:rStyle w:val="InternetLink"/>
            <w:rFonts w:cs="Georgia" w:ascii="Georgia" w:hAnsi="Georgia"/>
            <w:color w:val="1155CC"/>
            <w:sz w:val="22"/>
            <w:szCs w:val="22"/>
          </w:rPr>
          <w:t>Kagan-2021@spbu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gan-2021@spbu.ru" TargetMode="External"/><Relationship Id="rId4" Type="http://schemas.openxmlformats.org/officeDocument/2006/relationships/hyperlink" Target="https://events.spbu.ru/events/anons/kagan-2021/reg.html" TargetMode="External"/><Relationship Id="rId5" Type="http://schemas.openxmlformats.org/officeDocument/2006/relationships/hyperlink" Target="mailto:Kagan-2021@spb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4:00Z</dcterms:created>
  <dc:creator>UST</dc:creator>
  <dc:description/>
  <cp:keywords/>
  <dc:language>en-US</dc:language>
  <cp:lastModifiedBy>UST</cp:lastModifiedBy>
  <dcterms:modified xsi:type="dcterms:W3CDTF">2021-03-01T09:24:00Z</dcterms:modified>
  <cp:revision>2</cp:revision>
  <dc:subject/>
  <dc:title/>
</cp:coreProperties>
</file>